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Novembe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change of venue to The Rustic Inn, Abbeyshru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Rustic Inn, Abbeyshrule</w:t>
      </w:r>
      <w:r>
        <w:rPr>
          <w:rStyle w:val="StrongEmphasis"/>
          <w:szCs w:val="24"/>
          <w:u w:val="single"/>
        </w:rPr>
        <w:t>,</w:t>
      </w:r>
      <w:r>
        <w:rPr>
          <w:b/>
          <w:szCs w:val="24"/>
          <w:u w:val="single"/>
        </w:rPr>
        <w:t xml:space="preserve"> on Thur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The Cathaoirleach cordially invites you to Dinner at 6.0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(a)</w:t>
        <w:tab/>
        <w:t>Municipal District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(b)</w:t>
        <w:tab/>
        <w:t>Municipal District Committee Meeting held on the 2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5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Presentation on Longford Local Economic and Community Plan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ocio-Economic Statement enclosed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4</w:t>
      </w:r>
      <w:r>
        <w:rPr>
          <w:szCs w:val="24"/>
        </w:rPr>
        <w:t>.</w:t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>5</w:t>
      </w:r>
      <w:r>
        <w:rPr>
          <w:bCs/>
          <w:szCs w:val="24"/>
          <w:lang w:eastAsia="en-GB"/>
        </w:rPr>
        <w:t>.</w:t>
        <w:tab/>
        <w:t xml:space="preserve">   Update on grants for Burial Grounds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6.</w:t>
        <w:tab/>
        <w:t xml:space="preserve">   </w:t>
      </w:r>
      <w:r>
        <w:rPr/>
        <w:t>2015 Community Grants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ab/>
        <w:t xml:space="preserve">Consideration of the Taking in Charge of the following Housing Estates, </w:t>
        <w:tab/>
        <w:tab/>
        <w:t>-  details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ilver Birches, Stonepark, Co. Longfor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ckview, Legan, Co. Longfor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awthorn Meadows, Ballymahon, Co. Longford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>8.</w:t>
      </w:r>
      <w:r>
        <w:rPr>
          <w:bCs/>
          <w:szCs w:val="24"/>
          <w:lang w:eastAsia="en-GB"/>
        </w:rPr>
        <w:tab/>
      </w:r>
      <w:r>
        <w:rPr>
          <w:szCs w:val="24"/>
        </w:rPr>
        <w:t xml:space="preserve">Consideration of adoption of Chief Executive’s Report in accordance with </w:t>
        <w:tab/>
        <w:t xml:space="preserve">Section 179 of the Planning and Development Act 2000 ( as amended) and </w:t>
        <w:tab/>
        <w:t xml:space="preserve">Part 8 of the Planning and Development Regulations, 2001 (as amended) in </w:t>
        <w:tab/>
        <w:t>respect of Edgeworthtown Community Library  -  report enclose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szCs w:val="24"/>
        </w:rPr>
        <w:t>9.</w:t>
      </w:r>
      <w:r>
        <w:rPr>
          <w:szCs w:val="24"/>
        </w:rPr>
        <w:tab/>
        <w:t xml:space="preserve">   Notices of Motions submitted by Councillors, as listed hereunder  -</w:t>
      </w:r>
    </w:p>
    <w:p>
      <w:pPr>
        <w:pStyle w:val="Normal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 Pat O’Tool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To request Longford County Council consider the imposition of rumble strips </w:t>
        <w:tab/>
        <w:t xml:space="preserve">as a traffic calming measure from the Moigh  Crossroads to the Montessori  </w:t>
        <w:tab/>
        <w:t xml:space="preserve">School at Drynan. This stretch of road is extremely busy with numerous </w:t>
        <w:tab/>
        <w:t>dwellings in addition to An Drinan Housing Estate and the Pre-</w:t>
        <w:tab/>
        <w:t xml:space="preserve">School/Montessori  School and residents are of the opinion that the Council in </w:t>
        <w:tab/>
        <w:t xml:space="preserve">conjunction with the Gardai should consider reducing the speed limit in </w:t>
        <w:tab/>
        <w:t>addition to the rumble  strips.”</w:t>
      </w:r>
    </w:p>
    <w:p>
      <w:pPr>
        <w:pStyle w:val="PlainText"/>
        <w:rPr/>
      </w:pPr>
      <w:r>
        <w:rPr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ngford County Council allocates funding towards the provision of </w:t>
        <w:tab/>
        <w:t xml:space="preserve">CCTV cameras on Ballymahon Bridge as the initial  step in the provision of </w:t>
        <w:tab/>
        <w:t>such a system throughout the town, as a means of enhancing public safety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444444"/>
          <w:szCs w:val="24"/>
          <w:lang w:val="en"/>
        </w:rPr>
      </w:pPr>
      <w:r>
        <w:rPr>
          <w:color w:val="444444"/>
          <w:szCs w:val="24"/>
          <w:lang w:val="en"/>
        </w:rPr>
      </w:r>
    </w:p>
    <w:p>
      <w:pPr>
        <w:pStyle w:val="Normal"/>
        <w:rPr/>
      </w:pPr>
      <w:r>
        <w:rPr>
          <w:color w:val="444444"/>
          <w:szCs w:val="24"/>
          <w:lang w:val="en"/>
        </w:rPr>
        <w:tab/>
      </w:r>
      <w:r>
        <w:rPr>
          <w:color w:val="444444"/>
          <w:szCs w:val="24"/>
          <w:u w:val="single"/>
          <w:lang w:val="en"/>
        </w:rPr>
        <w:t>Councillor Mark Casey</w:t>
      </w:r>
      <w:r>
        <w:rPr>
          <w:color w:val="444444"/>
          <w:szCs w:val="24"/>
          <w:lang w:val="en"/>
        </w:rPr>
        <w:t>.</w:t>
      </w:r>
    </w:p>
    <w:p>
      <w:pPr>
        <w:pStyle w:val="Normal"/>
        <w:rPr>
          <w:color w:val="444444"/>
          <w:szCs w:val="24"/>
          <w:lang w:val="en"/>
        </w:rPr>
      </w:pPr>
      <w:r>
        <w:rPr>
          <w:color w:val="444444"/>
          <w:szCs w:val="24"/>
          <w:lang w:val="en"/>
        </w:rPr>
      </w:r>
    </w:p>
    <w:p>
      <w:pPr>
        <w:pStyle w:val="Normal"/>
        <w:rPr>
          <w:color w:val="444444"/>
          <w:szCs w:val="24"/>
          <w:lang w:val="en"/>
        </w:rPr>
      </w:pPr>
      <w:r>
        <w:rPr>
          <w:color w:val="444444"/>
          <w:szCs w:val="24"/>
          <w:lang w:val="en"/>
        </w:rPr>
        <w:tab/>
        <w:t xml:space="preserve">“I propose that this Council put in a pedestrian crossing at the school in </w:t>
        <w:tab/>
        <w:t>Keenagh as it’s an extremely busy road for children to cross.”</w:t>
      </w:r>
    </w:p>
    <w:p>
      <w:pPr>
        <w:pStyle w:val="Normal"/>
        <w:rPr>
          <w:color w:val="444444"/>
          <w:szCs w:val="24"/>
          <w:lang w:val="en"/>
        </w:rPr>
      </w:pPr>
      <w:r>
        <w:rPr>
          <w:color w:val="444444"/>
          <w:szCs w:val="24"/>
          <w:lang w:val="en"/>
        </w:rPr>
      </w:r>
    </w:p>
    <w:p>
      <w:pPr>
        <w:pStyle w:val="Normal"/>
        <w:rPr>
          <w:color w:val="444444"/>
          <w:szCs w:val="24"/>
          <w:lang w:val="en"/>
        </w:rPr>
      </w:pPr>
      <w:r>
        <w:rPr>
          <w:color w:val="444444"/>
          <w:szCs w:val="24"/>
          <w:lang w:val="en"/>
        </w:rPr>
        <w:tab/>
        <w:t xml:space="preserve">“That the Rabbit Park crossroads safety improvements Ardagh  be made </w:t>
        <w:tab/>
        <w:t>priority as this is the most dangerous crossroads in the county.”</w:t>
      </w:r>
    </w:p>
    <w:p>
      <w:pPr>
        <w:pStyle w:val="Normal"/>
        <w:rPr>
          <w:color w:val="444444"/>
          <w:szCs w:val="24"/>
          <w:lang w:val="en"/>
        </w:rPr>
      </w:pPr>
      <w:r>
        <w:rPr>
          <w:color w:val="444444"/>
          <w:szCs w:val="24"/>
          <w:lang w:val="en"/>
        </w:rPr>
      </w:r>
    </w:p>
    <w:p>
      <w:pPr>
        <w:pStyle w:val="Normal"/>
        <w:rPr>
          <w:szCs w:val="24"/>
          <w:lang w:val="en-IE"/>
        </w:rPr>
      </w:pPr>
      <w:r>
        <w:rPr>
          <w:color w:val="444444"/>
          <w:szCs w:val="24"/>
          <w:lang w:val="en"/>
        </w:rPr>
        <w:tab/>
        <w:t xml:space="preserve">“Can we get an update on when the </w:t>
      </w:r>
      <w:r>
        <w:rPr>
          <w:szCs w:val="24"/>
        </w:rPr>
        <w:t xml:space="preserve">crash barrier at the chestnut tree in </w:t>
        <w:tab/>
        <w:t>Killashee is being repaired.”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s Paul Ross and Pat O’Tool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That a cycle track be incorporated onto the Ballymulvey road from </w:t>
        <w:tab/>
        <w:t>Ballymahon town to Newcastle bridg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ick Cahi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ngford County Council carries out safety works at the junction at </w:t>
        <w:tab/>
        <w:t>Colehill on the R399, in the interests of road safety"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/>
          <w:bCs/>
          <w:sz w:val="24"/>
          <w:szCs w:val="24"/>
          <w:lang w:eastAsia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bCs/>
          <w:szCs w:val="24"/>
          <w:lang w:eastAsia="en-GB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Colm Murr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address the perennial flooding issues </w:t>
        <w:tab/>
        <w:t xml:space="preserve">that occur at Lislea, Kenagh between Lislea and Cartronbrack. Water is </w:t>
        <w:tab/>
        <w:t xml:space="preserve">coming off lands at the top of the hill and flowing in significant volumes along </w:t>
        <w:tab/>
        <w:t xml:space="preserve">the side of the road and gathering at the bottom of the hill. This has caused </w:t>
        <w:tab/>
        <w:t xml:space="preserve">extensive erosion, flooding and in cold weather results in a large ice patch on </w:t>
        <w:tab/>
        <w:t xml:space="preserve">the roa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bCs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 xml:space="preserve">10. 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8:00Z</dcterms:created>
  <dc:creator>alee</dc:creator>
  <dc:description/>
  <cp:keywords/>
  <dc:language>en-US</dc:language>
  <cp:lastModifiedBy>alee</cp:lastModifiedBy>
  <cp:lastPrinted>2015-11-19T15:21:00Z</cp:lastPrinted>
  <dcterms:modified xsi:type="dcterms:W3CDTF">2015-11-19T15:30:00Z</dcterms:modified>
  <cp:revision>15</cp:revision>
  <dc:subject/>
  <dc:title>COMHAIRLE  CHONTAE  LONGFOIRT</dc:title>
</cp:coreProperties>
</file>